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ZAHTJEV</w:t>
      </w:r>
    </w:p>
    <w:p>
      <w:pPr>
        <w:pStyle w:val="Normal"/>
        <w:autoSpaceDE w:val="false"/>
        <w:spacing w:lineRule="auto" w:line="240" w:before="0" w:after="360"/>
        <w:jc w:val="center"/>
        <w:rPr/>
      </w:pPr>
      <w:r>
        <w:rPr/>
        <w:t>ZA IZDAVANJE RADNE DOZVOLE ZA RAD STRAN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87"/>
        <w:gridCol w:w="1072"/>
        <w:gridCol w:w="535"/>
        <w:gridCol w:w="1661"/>
        <w:gridCol w:w="485"/>
        <w:gridCol w:w="1712"/>
      </w:tblGrid>
      <w:tr>
        <w:trPr>
          <w:trHeight w:val="544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iv Službe: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jedište Službe: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 PODACI O POSLODAVCU</w:t>
            </w:r>
          </w:p>
        </w:tc>
      </w:tr>
      <w:tr>
        <w:trPr>
          <w:trHeight w:val="794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>Poslodava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ziv poslodavca i skraćeni naziv firme)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Adresa poslodavca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jedište firme, predstavništva, samostalne djelatnosti, obrta)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 xml:space="preserve">Rješenje o registraciji firme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broj i datum registracije privrednog društva ili obrta i naziv organa koji je izdao rješenje)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Djelatnost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vesti osnovnu djelatnost i šifru osnovne djelatnosti)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1480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poslodavca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me i prezime kontakt osobe, broj telefona i fax-a, web site, e-mail poslodavca)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 xml:space="preserve">Dokaz o podmirenim poreznim obavezama i doprinosima za sve zaposlene/uvjerenje o poreznoj registraciji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broj i datum potvrde o izmirenim obavezama/rješenja o poreznoj registraciji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az o solventnosti poslodavc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broj i datum potvrde o solventnosti poslodavca izdate od banke kod koje poslodavac ima račun)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2149" w:hRule="exac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radnom mjestu, vrsti ugovora o radnom angažmanu i uvjetima rad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ziv radnog mjesta/zanimanja, potrebna stručna sprema, zvanje, tražena znanja i vještine, vrsta ugovora o radnom angažmanu, mjesto rada i opis uvjeta rada)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563" w:hRule="exac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 za koji se traži izdavanje radne dozvole za stranc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d               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753" w:hRule="exac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i datum pisanog obrazloženja poslodavca o opravdanosti zapošljavanja stranca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639"/>
        <w:gridCol w:w="2657"/>
        <w:gridCol w:w="1694"/>
      </w:tblGrid>
      <w:tr>
        <w:trPr>
          <w:trHeight w:val="374" w:hRule="exac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PODACI O STRANCU</w:t>
            </w:r>
          </w:p>
        </w:tc>
      </w:tr>
      <w:tr>
        <w:trPr>
          <w:trHeight w:val="454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me i prezime uključujući i sva prijašnja imena i prezimena)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 xml:space="preserve">Imena i prezimena roditelja 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718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rođenja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an, mjesec, godina, mjesto i država rođenja)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: 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16_2148216308"/>
            <w:bookmarkStart w:id="1" w:name="__Fieldmark__16_2148216308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Ž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7_2148216308"/>
            <w:bookmarkStart w:id="3" w:name="__Fieldmark__17_2148216308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žavljanstvo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jesto prebivališta i adresa stanovanja u zemlji porijekla 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954" w:hRule="exac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i mjesto izdavanja važećih putnih isprava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vrsta i broj putne isprave, kada i gdje je izdata i do kada važi)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roj, datum i mjesto izdavanja diplome o završenom školovanju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broj i datum diplome, rješenja o prevodu na jedan od jezika u službenoj upotrebi u BiH, rješenja o nostrifikaciji, kao i naziv nadležnog organa)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rješenja o prevodu diplome na jedan od jezika u službenoj upotrebi u BiH, rješenja o nostrifikaciji, kao i naziv nadležnog organa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240" w:after="120"/>
        <w:rPr/>
      </w:pPr>
      <w:r>
        <w:rPr>
          <w:rFonts w:cs="Times New Roman" w:ascii="Times New Roman" w:hAnsi="Times New Roman"/>
          <w:b/>
          <w:i/>
        </w:rPr>
        <w:t xml:space="preserve">Uz Zahtjev se prilažu sljedeći dokument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vjerena kopija: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soša ili druge važeće putne isprave, a u izuzetnim slučajevima i ovjereni prevod tih dokumenat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plome o završenom školovanju (originalne i prevedene na jedan od jezika u službenoj upotrebi u BiH), nostrificirane od nadležne institucij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ješenja o registraciji poslodavca – privrednog društva, predstavništva ili obrta i dr. u Federaciji BiH, porezni broj i uvjerenje o poreznoj registraciji (ID broj)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okaza o solventnosti poslodavca izdatog od banke kod koje poslodavac ima račun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e o osnivanju, odnosno Pravilnika o radu sa sistematizacijom radnih mjesta ili drugog odgovarajućeg akta (opis radnog mjesta i uvjeti za zasnivanje radnog odnosa) za poslodavca koji ima 15 i više radnih mjes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riginalni primjerak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anog obrazloženja poslodavca o opravdanosti zapošljavanja stranc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a o podmirenim poreznim obavezama i uplaćenim doprinosima za sve zaposlene, osim za tek osnovane firm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a o uplati administrativnih troškova i eventualno takse. </w:t>
      </w:r>
    </w:p>
    <w:p>
      <w:pPr>
        <w:pStyle w:val="Normal"/>
        <w:autoSpaceDE w:val="false"/>
        <w:spacing w:lineRule="auto" w:line="240" w:before="360" w:after="120"/>
        <w:rPr/>
      </w:pPr>
      <w:r>
        <w:rPr>
          <w:rFonts w:cs="Times New Roman" w:ascii="Times New Roman" w:hAnsi="Times New Roman"/>
        </w:rPr>
        <w:t xml:space="preserve">U </w:t>
      </w:r>
      <w:r>
        <w:fldChar w:fldCharType="begin">
          <w:ffData>
            <w:name w:val="Text5 Copy 11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na </w:t>
      </w:r>
      <w:r>
        <w:fldChar w:fldCharType="begin">
          <w:ffData>
            <w:name w:val="Text5 Copy 12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....................................................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otpis ovlaštene osobe – podnosioca Zahtje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dnosioca Zahtjeva</w:t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567" w:top="1418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bCs/>
        <w:iCs/>
        <w:sz w:val="24"/>
        <w:szCs w:val="24"/>
      </w:rPr>
    </w:pPr>
    <w:r>
      <w:rPr>
        <w:rFonts w:cs="Times New Roman" w:ascii="Times New Roman" w:hAnsi="Times New Roman"/>
        <w:b/>
        <w:bCs/>
        <w:iCs/>
        <w:sz w:val="24"/>
        <w:szCs w:val="24"/>
      </w:rPr>
      <w:t>OBRAZAC OZ 1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iCs/>
        <w:sz w:val="24"/>
        <w:szCs w:val="24"/>
      </w:rPr>
    </w:pPr>
    <w:r>
      <w:rPr>
        <w:rFonts w:cs="Times New Roman" w:ascii="Times New Roman" w:hAnsi="Times New Roman"/>
        <w:b/>
        <w:bCs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4:00Z</dcterms:created>
  <dc:creator>Ivica</dc:creator>
  <dc:description/>
  <cp:keywords/>
  <dc:language>en-US</dc:language>
  <cp:lastModifiedBy>Ivica Nikačević</cp:lastModifiedBy>
  <cp:lastPrinted>2011-05-24T12:47:00Z</cp:lastPrinted>
  <dcterms:modified xsi:type="dcterms:W3CDTF">2011-06-01T11:31:00Z</dcterms:modified>
  <cp:revision>16</cp:revision>
  <dc:subject/>
  <dc:title>ZAHTJEV</dc:title>
</cp:coreProperties>
</file>