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HTJEV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 PRODUŽENJE</w:t>
      </w:r>
      <w:r>
        <w:rPr/>
        <w:t xml:space="preserve"> RADNE DOZVOLE ZA RAD STRAN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87"/>
        <w:gridCol w:w="1072"/>
        <w:gridCol w:w="535"/>
        <w:gridCol w:w="1661"/>
        <w:gridCol w:w="485"/>
        <w:gridCol w:w="1712"/>
      </w:tblGrid>
      <w:tr>
        <w:trPr>
          <w:trHeight w:val="54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iv Službe: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jedište Službe: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PODACI O POSLODAVCU</w:t>
            </w:r>
          </w:p>
        </w:tc>
      </w:tr>
      <w:tr>
        <w:trPr>
          <w:trHeight w:val="73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>Poslodava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iv poslodavca i skraćeni naziv firme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Adresa poslodavc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jedište firme, predstavništva, samostalne djelatnosti, obrta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30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d iz sudskog registra ili potvrda nadležnog organa o obavljanju djelatnost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izvoda iz sudskog registra ili potvrde o obavljanju djelatnosti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 xml:space="preserve">Djelatnost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vesti osnovnu djelatnost i šifru osnovne djelatnosti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480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poslodavca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e i prezime kontakt osobe, broj telefona i fax-a, web site, e-mail poslodavca)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az o podmirenim poreznim obavezama i doprinosima za sve zaposlen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potvrde o izmirenim obavezama/rješenja o poreznoj registraciji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az o solventnosti poslodavc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potvrde o solventnosti poslodavca izdate od banke kod koje poslodavac ima račun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2149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radnom mjestu, vrsti ugovora o radnom angažmanu i uvjetima rad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aziv radnog mjesta/zanimanja, potrebna stručna sprema, zvanje, tražena znanja i vještine, vrsta ugovora o radnom angažmanu, mjesto rada i opis uvjeta rada)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za koji se traži izdavanje radne dozvole za stran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d    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i datum pisanog obrazloženja poslodavca o opravdanosti zapošljavanja stranca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98"/>
        <w:gridCol w:w="2419"/>
        <w:gridCol w:w="1828"/>
      </w:tblGrid>
      <w:tr>
        <w:trPr>
          <w:trHeight w:val="374" w:hRule="exact"/>
        </w:trPr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PODACI O STRANCU</w:t>
            </w:r>
          </w:p>
        </w:tc>
      </w:tr>
      <w:tr>
        <w:trPr>
          <w:trHeight w:val="454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me i prezime uključujući i sva prijašnja imena i prezimena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</w:rPr>
              <w:t xml:space="preserve">Imena i prezimena roditelja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718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rođenj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an, mjesec, godina, mjesto i država rođenja)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: 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16_374088663"/>
            <w:bookmarkStart w:id="1" w:name="__Fieldmark__16_374088663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Ž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7_374088663"/>
            <w:bookmarkStart w:id="3" w:name="__Fieldmark__17_374088663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ljanstvo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sto prebivališta i adresa stanovanja u zemlji porijekla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954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i mjesto izdavanja važećih putnih isprav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vrsta i broj putne isprave, kada i gdje je izdata i do kada važi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roj, datum i mjesto izdavanja diplome o završenom školovanju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oj i datum diplome, rješenja o prevodu na jedan od jezika u službenoj upotrebi u BiH, rješenja o nostrifikaciji, kao i naziv nadležnog organa)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  <w:tr>
        <w:trPr>
          <w:trHeight w:val="1191" w:hRule="exac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ješenja o prevodu diplome na jedan od jezika u službenoj upotrebi u BiH, rješenja o nostrifikaciji, kao i naziv nadležnog organa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360" w:after="120"/>
        <w:rPr/>
      </w:pPr>
      <w:r>
        <w:rPr>
          <w:rFonts w:cs="Times New Roman" w:ascii="Times New Roman" w:hAnsi="Times New Roman"/>
          <w:b/>
          <w:i/>
        </w:rPr>
        <w:t xml:space="preserve">Uz Zahtjev se prilažu sljedeći dokument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vjerena kopija: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soša ili druge važeće putne isprave, a u izuzetnim slučajevima i ovjereni prevod tih dokumen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a o radu zaključenog na osnovu prethodno izdate radne dozvol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da iz sudskog registra ili potvrde nadležnog organa o obavljanju djelatnost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a o solventnosti poslodavca izdatog od banke kod koje poslodavac ima račun,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iginalni primjera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sanog obrazloženja poslodavca o opravdanosti zapošljavanja stranca u skladu sa tačkom 7.2 (posebni uvjeti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aza o podmirenim poreznim obavezama i uplaćenim doprinosima za sve zaposlenike,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a o uplati administrativnih troškova i eventualno taks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360" w:after="120"/>
        <w:rPr/>
      </w:pPr>
      <w:r>
        <w:rPr>
          <w:rFonts w:cs="Times New Roman" w:ascii="Times New Roman" w:hAnsi="Times New Roman"/>
        </w:rPr>
        <w:t xml:space="preserve">U </w:t>
      </w:r>
      <w:r>
        <w:fldChar w:fldCharType="begin">
          <w:ffData>
            <w:name w:val="Text5 Copy 11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a </w:t>
      </w:r>
      <w:r>
        <w:fldChar w:fldCharType="begin">
          <w:ffData>
            <w:name w:val="Text5 Copy 12"/>
            <w:enabled/>
            <w:calcOnExit w:val="0"/>
            <w:textInput/>
          </w:ffData>
        </w:fldChar>
      </w:r>
      <w:r>
        <w:rPr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     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tpis ovlaštene osobe – podnosioca zahtjev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oca Zahtjev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567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  <w:t>OBRAZAC OZ 2</w:t>
    </w:r>
  </w:p>
  <w:p>
    <w:pPr>
      <w:pStyle w:val="Header"/>
      <w:spacing w:before="0" w:after="200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05:00Z</dcterms:created>
  <dc:creator>Ivica</dc:creator>
  <dc:description/>
  <cp:keywords/>
  <dc:language>en-US</dc:language>
  <cp:lastModifiedBy>Samir Brkovic</cp:lastModifiedBy>
  <cp:lastPrinted>2011-06-10T09:31:00Z</cp:lastPrinted>
  <dcterms:modified xsi:type="dcterms:W3CDTF">2011-06-10T11:55:00Z</dcterms:modified>
  <cp:revision>14</cp:revision>
  <dc:subject/>
  <dc:title>ZAHTJEV</dc:title>
</cp:coreProperties>
</file>